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90</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64 sayılı ara kararıyla İmar ve Bayındırlık Komisyonu ile Çevre ve Sağlık Komisyonu’na müştereken havale edilen, 1/1000 ölçekli uygulama imar planı yapımı için Mersin Büyükşehir Belediyesine yetki verilmesine ilişkin, Bozyazı Belediye Meclisi’nin 07.05.2018 tarihli ve 20 sayılı kararı </w:t>
      </w:r>
      <w:r>
        <w:rPr>
          <w:sz w:val="24"/>
          <w:szCs w:val="24"/>
        </w:rPr>
        <w:t>ile ilgili, 17/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rFonts w:eastAsia="Times New Roman"/>
          <w:bCs/>
          <w:sz w:val="24"/>
          <w:szCs w:val="24"/>
        </w:rPr>
        <w:t xml:space="preserve">           </w:t>
      </w:r>
      <w:r>
        <w:rPr>
          <w:bCs/>
          <w:sz w:val="24"/>
          <w:szCs w:val="24"/>
        </w:rPr>
        <w:tab/>
        <w:t>Bozyazı Belediye Meclisi’nin 07.05.2018 tarihli ve 20 sayılı kararında; “Büyükşehir Yasası ile Bozyazı Belediyesine 2014 yılında mahalle olarak bağlanan mülga Tekmen ve Tekeli Belediyelerinin yürürlükteki imar planları, Bozyazı Belediyesinin imar planları ile bir bütünlük oluşturmadığı, mülga belediyelerin  eski planlarında emsal uygulaması bulunduğundan üç farklı imar planının uygulanması ve denetlenmesinin teknik personel yetersizliği nedeni ile zor olduğu; bu nedenle Bozyazı İlçesinin 1/5000 ölçekli nazım imar planları ve 1/1000 ölçekli uygulama imar planlarının eş zamanlı ve bütün olarak yapılabilmesi için Mersin Büyükşehir Belediyesine yetki verilmesinin kabul edildiği” belirtilmektedir.</w:t>
      </w:r>
    </w:p>
    <w:p>
      <w:pPr>
        <w:pStyle w:val="Normal"/>
        <w:ind w:firstLine="708"/>
        <w:jc w:val="both"/>
        <w:rPr>
          <w:color w:val="000000"/>
          <w:sz w:val="24"/>
          <w:szCs w:val="24"/>
        </w:rPr>
      </w:pPr>
      <w:r>
        <w:rPr>
          <w:bCs/>
          <w:sz w:val="24"/>
          <w:szCs w:val="24"/>
        </w:rPr>
        <w:t xml:space="preserve">Bozyazı Belediye Meclisi’nin 07.05.2018 tarih ve 20 sayılı kararı ile Mersin İli, Bozyazı İlçesi sınırlarında 1/5000 ölçekli nazım imar planları ve  1/1000 ölçekli uygulama imar planlarının eş zamanlı olarak Mersin Büyükşehir Belediyesi tarafından yapılması için yetki verilmesi teklifinin </w:t>
      </w:r>
      <w:r>
        <w:rPr>
          <w:b/>
          <w:bCs/>
          <w:sz w:val="24"/>
          <w:szCs w:val="24"/>
        </w:rPr>
        <w:t>idaresin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21T07:19:00Z</dcterms:modified>
  <cp:revision>226</cp:revision>
  <dc:subject/>
  <dc:title/>
</cp:coreProperties>
</file>